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>ELŐZETES KREDITELISMERÉSI ELJÁRÁS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 xml:space="preserve"> </w:t>
      </w:r>
      <w:r>
        <w:rPr>
          <w:rFonts w:cs="Times New Roman"/>
          <w:b/>
          <w:i w:val="false"/>
          <w:kern w:val="0"/>
        </w:rPr>
        <w:t>MESTERSZAKRA JELENTKEZŐK SZÁMÁRA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Mesterszakra történő jelentkezés esetén annak eldöntésére, hogy a pályázó rendelkezik-e a képzési és kimeneti követelményekben</w:t>
      </w:r>
      <w:r>
        <w:rPr>
          <w:sz w:val="21"/>
          <w:szCs w:val="21"/>
        </w:rPr>
        <w:t xml:space="preserve"> (8/2013. (I.30.) és 18/2016. (VIII.5.) EMMI rendelet)</w:t>
      </w:r>
      <w:r>
        <w:rPr/>
        <w:t xml:space="preserve"> meghatározott tartalmú és mennyiségű kredittel, (vagyis a mesterszakra történő belépéshez rendelkezik-e az előfeltételként meghatározott ismeretekkel, oklevéllel) </w:t>
      </w:r>
      <w:r>
        <w:rPr>
          <w:b/>
        </w:rPr>
        <w:t>előzetes kreditelismerési eljárást</w:t>
      </w:r>
      <w:r>
        <w:rPr/>
        <w:t xml:space="preserve"> kell lefoly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hez a következő dokumentumokat kérjük mellékelni:</w:t>
      </w:r>
      <w:r>
        <w:rPr>
          <w:rFonts w:cs="Times New Roman"/>
          <w:bCs w:val="false"/>
          <w:i w:val="false"/>
          <w:kern w:val="0"/>
        </w:rPr>
        <w:t xml:space="preserve"> </w:t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 korábbi oklevele/oklevelei másolatát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mennyiben tanulmányai során Önnek egyes tárgyakat más képzés során történt teljesítés alapján ismertek el, a tantárgy sikeres elvégzésére vonatkozó dokumentum másolatát (ld: felsőfokú/felsőoktatási szakképzés)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nyelvtudást igazoló dokumentum.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 benyújtásának módja: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i w:val="false"/>
          <w:kern w:val="0"/>
        </w:rPr>
        <w:t>E-mail:</w:t>
      </w:r>
      <w:r>
        <w:rPr>
          <w:rFonts w:cs="Times New Roman"/>
          <w:i w:val="false"/>
          <w:kern w:val="0"/>
        </w:rPr>
        <w:t xml:space="preserve"> boldek@uni-miskolc.hu</w:t>
      </w:r>
    </w:p>
    <w:p>
      <w:pPr>
        <w:pStyle w:val="Normal"/>
        <w:ind w:left="720" w:hanging="0"/>
        <w:rPr/>
      </w:pPr>
      <w:r>
        <w:rPr>
          <w:rFonts w:cs="Times New Roman"/>
          <w:b/>
          <w:i w:val="false"/>
          <w:kern w:val="0"/>
        </w:rPr>
        <w:t xml:space="preserve">Posta: </w:t>
      </w:r>
      <w:r>
        <w:rPr>
          <w:rFonts w:cs="Times New Roman"/>
          <w:bCs w:val="false"/>
          <w:i w:val="false"/>
          <w:kern w:val="0"/>
        </w:rPr>
        <w:t>ME BTK Dékáni Hivatal, 3515 Miskolc-Egyetemváros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  <w:t xml:space="preserve">A kérelem benyújtásának határideje: </w:t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/>
          <w:bCs w:val="false"/>
          <w:i w:val="false"/>
          <w:kern w:val="0"/>
        </w:rPr>
        <w:t xml:space="preserve">A jelentkezők </w:t>
      </w:r>
      <w:r>
        <w:rPr>
          <w:rFonts w:cs="Times New Roman"/>
          <w:b/>
          <w:bCs w:val="false"/>
          <w:i w:val="false"/>
          <w:kern w:val="0"/>
        </w:rPr>
        <w:t>2020. június 10-ig</w:t>
      </w:r>
      <w:r>
        <w:rPr>
          <w:rFonts w:cs="Times New Roman"/>
          <w:bCs w:val="false"/>
          <w:i w:val="false"/>
          <w:kern w:val="0"/>
        </w:rPr>
        <w:t xml:space="preserve"> nyújthatják be előzetes kreditelismerési kérelmüket a Miskolci Egyetem Bölcsészettudományi Karának Dékáni Hivatalába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</w:t>
      </w:r>
      <w:r>
        <w:rPr>
          <w:b/>
        </w:rPr>
        <w:t>kreditek elismeréséről</w:t>
      </w:r>
      <w:r>
        <w:rPr/>
        <w:t xml:space="preserve"> a Kreditátviteli Bizottság dönt, és </w:t>
      </w:r>
      <w:r>
        <w:rPr>
          <w:b/>
        </w:rPr>
        <w:t>határozati</w:t>
      </w:r>
      <w:r>
        <w:rPr/>
        <w:t xml:space="preserve"> formában a benyújtástól számított 5 napon belül küldi meg a pályázó értesítési cím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3750" cy="7975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EM ELŐZETES KREDITELISMERÉSI ELJÁRÁS KEZDEMÉNYEZÉSÉRE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terszakra jelentkezők számára)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eküldend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. június 10.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515 Miskolc-Egyetemváros, ME BTK Dékáni Hivatal</w:t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 jelentkező adatai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364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zületési dátum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left" w:pos="2694" w:leader="dot"/>
          <w:tab w:val="left" w:pos="8100" w:leader="dot"/>
        </w:tabs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Értesítési cím: </w:t>
        <w:tab/>
        <w:t xml:space="preserve"> (irányítószám) </w:t>
        <w:tab/>
        <w:t xml:space="preserve"> (város)</w:t>
      </w:r>
    </w:p>
    <w:p>
      <w:pPr>
        <w:pStyle w:val="Normal"/>
        <w:tabs>
          <w:tab w:val="clear" w:pos="708"/>
          <w:tab w:val="left" w:pos="4140" w:leader="dot"/>
          <w:tab w:val="left" w:pos="5580" w:leader="dot"/>
          <w:tab w:val="left" w:pos="7020" w:leader="dot"/>
          <w:tab w:val="left" w:pos="828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(utca) </w:t>
        <w:tab/>
        <w:t xml:space="preserve"> (hsz.) </w:t>
        <w:tab/>
        <w:t xml:space="preserve"> (em.)</w:t>
        <w:tab/>
        <w:t xml:space="preserve"> (ajtó)</w:t>
      </w:r>
    </w:p>
    <w:p>
      <w:pPr>
        <w:pStyle w:val="Normal"/>
        <w:tabs>
          <w:tab w:val="clear" w:pos="708"/>
          <w:tab w:val="left" w:pos="4140" w:leader="dot"/>
          <w:tab w:val="left" w:pos="8789" w:leader="dot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elefonszám: </w:t>
        <w:tab/>
        <w:t xml:space="preserve"> E-mail cím: </w:t>
        <w:tab/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Valamennyi korábbi, felsőoktatásban szerzett oklevél megnevezés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ploma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diplomában szereplő szak nev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elyik mesterképzési szakra/szakokra kíván jelentkezni?*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tanári MA</w:t>
      </w:r>
      <w:r>
        <w:rPr>
          <w:b/>
          <w:i w:val="false"/>
          <w:sz w:val="20"/>
          <w:szCs w:val="20"/>
        </w:rPr>
        <w:tab/>
        <w:tab/>
        <w:tab/>
      </w:r>
      <w:r>
        <w:rPr>
          <w:b/>
          <w:i w:val="false"/>
          <w:sz w:val="20"/>
          <w:szCs w:val="20"/>
          <w:u w:val="single"/>
        </w:rPr>
        <w:t>diszciplináris M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ngol nyelv és kultúra tanára</w:t>
        <w:tab/>
        <w:tab/>
        <w:tab/>
        <w:t>filozófi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gészségügyi tanár</w:t>
        <w:tab/>
        <w:tab/>
        <w:tab/>
        <w:t>fordító és tolmács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tikatanár</w:t>
        <w:tab/>
        <w:tab/>
        <w:tab/>
        <w:t>Közép-Európa tanulmányok (angol nyelven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öldrajztanár</w:t>
        <w:tab/>
        <w:tab/>
        <w:tab/>
        <w:t>kulturális antropológi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közgazdásztanár (vállalkozási ismeretek) </w:t>
        <w:tab/>
        <w:tab/>
        <w:tab/>
        <w:t>kulturális mediáció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agyartanár</w:t>
        <w:tab/>
        <w:tab/>
        <w:tab/>
        <w:t>magyar nyelv és irodalom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édia-, mozgókép- és kommunikációtanár</w:t>
        <w:tab/>
        <w:tab/>
        <w:tab/>
        <w:t>politikatudomány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érnöktanár (gépészet-mechatronika)</w:t>
        <w:tab/>
        <w:tab/>
        <w:tab/>
        <w:t>szociológi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émet nyelv és kultúra tanára</w:t>
        <w:tab/>
        <w:tab/>
        <w:tab/>
        <w:t>történelem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örténelemtanár és állampolgári ismeretek tanár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>
          <w:b/>
          <w:i w:val="false"/>
          <w:sz w:val="22"/>
          <w:szCs w:val="20"/>
        </w:rPr>
        <w:t>Nyelvtudást igazoló dokumentumok</w:t>
      </w:r>
      <w:r>
        <w:rPr/>
        <w:t>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410"/>
        <w:gridCol w:w="24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vizsga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intje,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, dát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u w:val="single"/>
        </w:rPr>
        <w:t>A kérelemhez mellékelni kell a korábbi tanulmányokat igazoló oklevele/oklevelei másolatát, valamint a nyelvtudást igazoló dokumentumokat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jc w:val="both"/>
        <w:rPr/>
      </w:pPr>
      <w:r>
        <w:rPr>
          <w:i w:val="false"/>
          <w:sz w:val="20"/>
          <w:szCs w:val="20"/>
        </w:rPr>
        <w:tab/>
        <w:t xml:space="preserve">, 201... </w:t>
        <w:tab/>
        <w:t xml:space="preserve"> hó </w:t>
        <w:tab/>
        <w:t xml:space="preserve"> nap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dot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</w:r>
    </w:p>
    <w:p>
      <w:pPr>
        <w:pStyle w:val="Normal"/>
        <w:ind w:left="5954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jelentkező aláírása</w:t>
      </w:r>
    </w:p>
    <w:p>
      <w:pPr>
        <w:pStyle w:val="Normal"/>
        <w:ind w:left="5954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üntetőjogi felelősségem tudatában kijelentem, hogy a bejegyzett és a mellékletben szereplő adatok a valóságnak megfelelnek.</w:t>
      </w:r>
    </w:p>
    <w:p>
      <w:pPr>
        <w:pStyle w:val="Normal"/>
        <w:jc w:val="both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b/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A megfelelőt kérjük aláhúzni.</w:t>
      </w:r>
    </w:p>
    <w:sectPr>
      <w:type w:val="nextPage"/>
      <w:pgSz w:w="11906" w:h="16838"/>
      <w:pgMar w:left="1417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kern w:val="2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bCs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>
      <w:rFonts w:cs="Times New Roman"/>
      <w:bCs w:val="false"/>
      <w:i w:val="false"/>
      <w:color w:val="000000"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5:00Z</dcterms:created>
  <dc:creator>User</dc:creator>
  <dc:description/>
  <cp:keywords/>
  <dc:language>en-US</dc:language>
  <cp:lastModifiedBy>Windows User</cp:lastModifiedBy>
  <cp:lastPrinted>2019-01-07T13:11:00Z</cp:lastPrinted>
  <dcterms:modified xsi:type="dcterms:W3CDTF">2020-05-21T13:05:00Z</dcterms:modified>
  <cp:revision>2</cp:revision>
  <dc:subject/>
  <dc:title/>
</cp:coreProperties>
</file>